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Dear Friend in Christ,</w:t>
        <w:br/>
        <w:br/>
        <w:br/>
        <w:t xml:space="preserve">To Those Who Would Like to Share Dr. McGee's Teaching With Others </w:t>
        <w:br/>
        <w:t>Over the Internet:</w:t>
        <w:br/>
        <w:br/>
        <w:t xml:space="preserve">We so appreciate your heart to share Dr. McGee's teaching and your </w:t>
        <w:br/>
        <w:t xml:space="preserve">help in bringing the whole Word to the whole world. Dr. McGee's </w:t>
        <w:br/>
        <w:t xml:space="preserve">teaching is copyrighted and Thru the Bible must maintain control of </w:t>
        <w:br/>
        <w:t xml:space="preserve">any CD's, MP3's, other media, etc. that contain Dr. McGee's teaching. </w:t>
        <w:br/>
        <w:t xml:space="preserve">Dr. McGee did not want listeners to become detached from the ministry </w:t>
        <w:br/>
        <w:t xml:space="preserve">and its overall goal to bring the whole Word to the whole world. The </w:t>
        <w:br/>
        <w:t xml:space="preserve">further removed the broadcasts get from the ministry, the less likely </w:t>
        <w:br/>
        <w:t xml:space="preserve">that listeners will pray for, and financially support, the mission to </w:t>
        <w:br/>
        <w:t xml:space="preserve">bring Dr. McGee's teaching to every country in the world. In </w:t>
        <w:br/>
        <w:t xml:space="preserve">addition, Dr. McGee did not want his messages edited nor did he want </w:t>
        <w:br/>
        <w:t xml:space="preserve">outside unauthorized parties to use his teaching for their own </w:t>
        <w:br/>
        <w:t xml:space="preserve">personal profit. We appreciate your heart to help to bring Dr. </w:t>
        <w:br/>
        <w:t xml:space="preserve">McGee's teaching to as many people as possible and to comply with the </w:t>
        <w:br/>
        <w:t>desires of Dr. McGee.</w:t>
        <w:br/>
        <w:br/>
        <w:t xml:space="preserve">We would be glad to grant you written permission for your work </w:t>
        <w:br/>
        <w:t xml:space="preserve">provided you agree to comply with Thru the Bible Radio Network's </w:t>
        <w:br/>
        <w:t xml:space="preserve">guidelines as amended from time to time. In accordance with the </w:t>
        <w:br/>
        <w:t xml:space="preserve">current guidelines you have must agree to (1) transfer any domain </w:t>
        <w:br/>
        <w:t xml:space="preserve">name containing Thru the Bible, TTB and any closely related names to </w:t>
        <w:br/>
        <w:t xml:space="preserve">Thru the Bible Radio Network, (2) not solicit any donations of any </w:t>
        <w:br/>
        <w:t xml:space="preserve">kind in connection with the broadcast except to direct any donations </w:t>
        <w:br/>
        <w:t xml:space="preserve">to the donation page at www.ttb.org, (3) subject your work to the </w:t>
        <w:br/>
        <w:t xml:space="preserve">editorial review of Thru the Bible Radio Network, (4) not edit or cut </w:t>
        <w:br/>
        <w:t xml:space="preserve">in any way the messages of Dr. McGee, (5) provide a link to our home </w:t>
        <w:br/>
        <w:t xml:space="preserve">page at www.ttb.org, and (6) discontinue your use upon the request of </w:t>
        <w:br/>
        <w:t>Thru the Bible.</w:t>
        <w:br/>
        <w:br/>
        <w:t xml:space="preserve">You and those you communicate with should be aware that all materials </w:t>
        <w:br/>
        <w:t xml:space="preserve">of Thru the Bible Radio Network and all downloads may not to be </w:t>
        <w:br/>
        <w:t xml:space="preserve">transferred or otherwise sold to anyone else in any format without </w:t>
        <w:br/>
        <w:t xml:space="preserve">our written permission. Proprietary rights and copyright laws apply </w:t>
        <w:br/>
        <w:t xml:space="preserve">to all materials and the content of the websites (including the </w:t>
        <w:br/>
        <w:t xml:space="preserve">downloads), which remain the sole property of Thru the Bible Radio </w:t>
        <w:br/>
        <w:t xml:space="preserve">Network. Any broadcast, rebroadcast or other use of any of the </w:t>
        <w:br/>
        <w:t xml:space="preserve">materials of Thru the Bible Radio Network without the express written </w:t>
        <w:br/>
        <w:t xml:space="preserve">consent of Thru the Bible Radio Network is strictly prohibited. All </w:t>
        <w:br/>
        <w:t>rights are reserved by Thru the Bible Radio Ministry.</w:t>
        <w:br/>
        <w:br/>
        <w:t>ACKNOWLEDGED AND AGREED TO:</w:t>
        <w:br/>
        <w:br/>
        <w:br/>
        <w:t>_________________________________</w:t>
        <w:br/>
        <w:t>Name*</w:t>
        <w:br/>
        <w:br/>
        <w:br/>
        <w:t>By:_________________________________</w:t>
        <w:br/>
        <w:t>Signature*</w:t>
        <w:br/>
        <w:br/>
        <w:t>_________________________________</w:t>
        <w:br/>
        <w:t>Print Name and Title*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* Signed and mailed 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12:00Z</dcterms:created>
  <dc:creator>kit10</dc:creator>
  <dc:description/>
  <cp:keywords/>
  <dc:language>en-US</dc:language>
  <cp:lastModifiedBy>kit10</cp:lastModifiedBy>
  <dcterms:modified xsi:type="dcterms:W3CDTF">2008-08-07T03:20:00Z</dcterms:modified>
  <cp:revision>2</cp:revision>
  <dc:subject/>
  <dc:title>Dear Friend in Christ,</dc:title>
</cp:coreProperties>
</file>